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СЕЛЬСКОГО ПОСЕЛЕНИЯ НЕКРАСОВО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15. 04. 2020                                                                                             № 26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Некрас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67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</w:tblGrid>
      <w:tr>
        <w:trPr>
          <w:trHeight w:val="650" w:hRule="atLeast"/>
        </w:trPr>
        <w:tc>
          <w:tcPr>
            <w:tcW w:w="567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ar-SA"/>
              </w:rPr>
              <w:t>Об утверждении муниципальной программы «Использование  и  охрана  земель  на территории сельского поселения Некрасово Рамешковского  района Тверской области на 2020-2022 годы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В соответствии со статьями 11, 13 Земельного кодекса РФ,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сельское поселение Некрасово» Рамешковского района Тверской области, администрация сельского поселения Некрасово Рамешковского район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  <w:lang w:eastAsia="ar-SA"/>
        </w:rPr>
        <w:t>Утвердить муниципальную Программу «Использование и охрана земель на территории сельского поселения Некрасово Рамешковского района Тверской области на 2020-2022 годы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Настоящее постановление разместить на официальном сайте администрации Рамешковского района </w:t>
      </w:r>
      <w:r>
        <w:rPr>
          <w:color w:val="333333"/>
          <w:sz w:val="28"/>
          <w:szCs w:val="28"/>
        </w:rPr>
        <w:t>в разделе сельское поселение Некрасово в сети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сельского поселения Некрасово Смородову В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Некрасово                                        Н.Б. Малышева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widowControl w:val="false"/>
        <w:autoSpaceDE w:val="false"/>
        <w:ind w:left="4678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    </w:t>
      </w:r>
    </w:p>
    <w:p>
      <w:pPr>
        <w:pStyle w:val="Normal"/>
        <w:widowControl w:val="false"/>
        <w:autoSpaceDE w:val="false"/>
        <w:ind w:left="4678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 сельского поселения Некрасово</w:t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>
          <w:iCs/>
          <w:color w:val="000000"/>
          <w:sz w:val="28"/>
          <w:szCs w:val="28"/>
        </w:rPr>
        <w:t xml:space="preserve">от 15.04. 2020 г. № 26-па 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«Использование и охрана земель на территории сельского поселения Некрасово Рамешковского района Тве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2 годы»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Cs/>
          <w:sz w:val="28"/>
          <w:szCs w:val="28"/>
        </w:rPr>
        <w:t>муниципальной программы «Использование и охрана земель на территории сельского поселения Некрасово Рамешковского района Тверской области на 2020-2022 годы»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3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bCs/>
                <w:sz w:val="28"/>
                <w:szCs w:val="28"/>
                <w:lang w:eastAsia="ar-SA"/>
              </w:rPr>
              <w:t>Использование и охрана земель на территории сельского поселения Некрасово Рамешковского района Тверской области на 2020-2022 годы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ания для разработки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ельный кодекс Российской Федерации, Федеральный закон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 сельского поселения Некрасово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й разработчик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 сельского поселения Некрасово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 муниципальной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, обеспечение прав граждан на благоприятную окружающую среду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еспечение организации рационального использования и охраны земель на территории сельского поселения Некрасово, инвентаризация земель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 муниципальной программ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-2022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 финансирования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й результат реализации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сельского поселения Некрасово и качества его жизни; увеличение налогооблагаемой базы.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 за использованием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Контроль за использованием программы осуществляет администрация сельского поселения Некрасово </w:t>
            </w:r>
          </w:p>
        </w:tc>
      </w:tr>
    </w:tbl>
    <w:p>
      <w:pPr>
        <w:pStyle w:val="Normal"/>
        <w:tabs>
          <w:tab w:val="clear" w:pos="708"/>
          <w:tab w:val="left" w:pos="1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tabs>
          <w:tab w:val="clear" w:pos="708"/>
          <w:tab w:val="left" w:pos="118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ля –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ограмма «Использование и охрана земель на территории сельского поселения Некрасово Рамешковского района Тверской области на 2020-2022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храна земель осуществляется на основании Программы, включающей в себя перечень мероприятий по охране земель с учетом особенностей хозяйственной деятельности, природных и других услов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роблемы устойчивого социально-экономического развития сельского поселения Некрасово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 территории сельского поселения имеются земельные участки для различного вида разрешенного исполь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8"/>
          <w:szCs w:val="28"/>
        </w:rPr>
        <w:tab/>
        <w:t xml:space="preserve">Цели </w:t>
      </w:r>
      <w:r>
        <w:rPr>
          <w:bCs/>
          <w:sz w:val="28"/>
          <w:szCs w:val="28"/>
        </w:rPr>
        <w:t>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74" w:firstLine="680"/>
        <w:jc w:val="both"/>
        <w:rPr/>
      </w:pPr>
      <w:r>
        <w:rPr>
          <w:sz w:val="28"/>
          <w:szCs w:val="28"/>
        </w:rPr>
        <w:t>обеспечение прав граждан на благоприятную окружающую среду, в т. ч.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74"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74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7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74" w:firstLine="680"/>
        <w:jc w:val="both"/>
        <w:rPr/>
      </w:pPr>
      <w:r>
        <w:rPr>
          <w:sz w:val="28"/>
          <w:szCs w:val="28"/>
        </w:rPr>
        <w:t>улучшение земель, экологической обстановки в город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74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74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74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качества земель (почв) и улучшение экологической обстановки;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Задачи</w:t>
      </w:r>
      <w:r>
        <w:rPr>
          <w:bCs/>
          <w:sz w:val="28"/>
          <w:szCs w:val="28"/>
        </w:rPr>
        <w:t xml:space="preserve">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и охраны зем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тимизация деятельности в сфере обращения с отходами производства и потре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еспечение организации рационального использования и охраны зем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дение инвентаризации земель.</w:t>
      </w:r>
    </w:p>
    <w:p>
      <w:pPr>
        <w:pStyle w:val="Normal"/>
        <w:tabs>
          <w:tab w:val="clear" w:pos="708"/>
          <w:tab w:val="left" w:pos="1134" w:leader="none"/>
        </w:tabs>
        <w:ind w:left="6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сурсное обеспечение Программы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tabs>
          <w:tab w:val="clear" w:pos="708"/>
          <w:tab w:val="left" w:pos="118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Механизм реализации Программы</w:t>
      </w:r>
    </w:p>
    <w:p>
      <w:pPr>
        <w:pStyle w:val="Normal"/>
        <w:tabs>
          <w:tab w:val="clear" w:pos="708"/>
          <w:tab w:val="left" w:pos="118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сельского поселения Некрасово Рамешковского района Тве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и программы осущест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е и методическое обеспечение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храны земель проводят инвентаризацию земель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tabs>
          <w:tab w:val="clear" w:pos="708"/>
          <w:tab w:val="left" w:pos="118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результаты Программы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основных мероприятий Программы</w:t>
      </w:r>
    </w:p>
    <w:p>
      <w:pPr>
        <w:pStyle w:val="Normal"/>
        <w:tabs>
          <w:tab w:val="clear" w:pos="708"/>
          <w:tab w:val="left" w:pos="118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"/>
        <w:gridCol w:w="2621"/>
        <w:gridCol w:w="2122"/>
        <w:gridCol w:w="1700"/>
        <w:gridCol w:w="2267"/>
      </w:tblGrid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гражданам норм земельного законодательств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41:00Z</dcterms:created>
  <dc:creator>User</dc:creator>
  <dc:description/>
  <dc:language>en-US</dc:language>
  <cp:lastModifiedBy>Наталья</cp:lastModifiedBy>
  <dcterms:modified xsi:type="dcterms:W3CDTF">2020-06-11T15:41:00Z</dcterms:modified>
  <cp:revision>2</cp:revision>
  <dc:subject/>
  <dc:title/>
</cp:coreProperties>
</file>